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ss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ss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 -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here and am grateful for the support and guidance you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ver the next two weeks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