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wo Week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my position at [Company Name], effective [Last Working Day, typically two weeks from to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 have had during my time here and for the support I've received from you and the team. I am committed to ensuring a smooth transition and will do my best to wrap up my responsibilities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