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[Your Position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at the company and am grateful for the support of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