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waiver for the [specific semester or academic year] due to [brief explanation of your situation, e.g., financial hardship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the [specific program or course of study], and I have encountered [specific challenges faced, e.g., unexpected medical expenses, loss of income, etc.]. Despite my efforts to secure additional funding, I find myself in a position where I am unable to afford the full cost of 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 to support my request, including [list any documents, such as financial statements, letters of recommendation, etc.]. I am committed to my studies and believe that with this assistance, I will be able to successfully complete my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support, and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