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/Appropriat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Tuition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a tuition waiver for the [specific semester/year]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urrent financial situation, including any releva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any extenuating circumstances that have affected your ability to pay for tuition, such as family issues, medical problems, or unforeseen expe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pporting evidence or documentation, if applicable, to strengthen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education and wish to continue my studies in [your program/major], and a tuition waiver would significantly help ease my financial burden. I assure you that I am dedicated to maintaining my academic performance and taking full advantage of the opportunities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List any documents you are attaching,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