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Tuition Exem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request an exemption from tuition fees for [specific course/semester/year] at [Institution's Name]. I have been a student in the [specific program/department] since [start date], and I am currently in [current year/semest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[explain your circumstances, e.g., financial difficulties, medical reasons, family obligations], I am unable to meet the financial requirements for tuition payment. [Provide specific details about your situation, such as loss of employment, medical bills, etc.]. I have attached relevant documentation to support my request, including [list documents, e.g., pay stubs, medical records, tax return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mmitted to my education at [Institution's Name] and have maintained a [mention GPA or any achievements] while being involved in [mention extra-curricular activities or volunteer work] despite my challenges. I believe that receiving this exemption will enable me to focus entirely on my studies without the burden of financial st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ask for your understanding and support in granting me this exemption. Thank you for considering my request. I look forward to your favorabl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