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uition exemption for the [specific program or semester] at [Institution's Name]. I am currently enrolled in [your program/major] and my student ID is [your studen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financial situation, personal circumstances, or any relevant reasons], I find it increasingly challenging to afford the tuition fees. I believe that with an exemption, I will be able to continue my studies without financial burden and focus on achieving my academic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[list any supporting documents, such as financial statements, letters of support, etc.]. I sincerely hope you will consider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