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for a tuition exemption for the [specific semester or academic year] based on [briefly state the reason, e.g., financial hardship, change in personal circumstanc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enrolled in [your program/major] at [institution name] and have been facing [describe the challenges you have encountered]. Despite my efforts to manage my financial responsibilities, I find myself in a position where I am unable to afford my tuition fees without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further details about your situation, including any relevant documentation or evidence, such as income statements, medical bills, etc. Be specific about your financial situ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genuinely believe that being granted an exemption would allow me to continue my studies and complete my degree. Education is important to me, and I am committed to my academic journey and future contributions to [field/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m hopeful for a positive response and would appreciate the opportunity to discuss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