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ition Assistance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assistance exemption for the [specific program/semester/year] due to [brief reason for the exemption request, e.g., financial hardship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student at [Institution Name] since [start date] and have maintained a [GPA/academic standing, if applicable]. Unfortunately, due to [explain your situation briefly], I am unable to cover the tuition fees for the upcoming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request, including [list any supporting documents, e.g., financial statements, letters, or medical reco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situation and hope for a positive response regarding my request for an exemption from tuition assistance. 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