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exemption for the [academic year/semester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Program Name] and my student ID is [Your Student ID]. Due to [specific reason for your request, e.g., financial hardship, medical circumstances, etc.], I am unable to afford the tuition fees for this upcoming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any relevant background information or supporting details. Consider mentioning any efforts you have made to secure funding or schola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. I believe that with this exemption, I will be able to continue my education and contribute positively to [mention any community or institu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tuition exemp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