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ophomore] student at [Institution's Name], majoring in [Your Major]. I am writing to formally request a tuition waiver for the upcoming [semester/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circumstances, such as financial difficulties, special circumstances, or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have maintained a [GPA/academic standing] of [Your GPA] throughout my studies. I believe that a tuition waiver would greatly assist me in continuing my education without financial 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[mention any documents you are including, such as financial statements, recommend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support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