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exemption for the upcoming academic year [insert academic year] due to [briefly explain your reason, e.g., financial hardship, excepti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your reason, providing any necessary details, supporting evidence, and how it affects your ability to pay tu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experience at [Institution's Name] and am committed to my educational goals. Receiving a tuition exemption would greatly alleviate my financial burden and allow me to focus o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positive response, and I am willing to provide any additional documentation or information necessary to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