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Year, e.g., sophomore] majoring in [Your Major] at [Institution Name]. I am writing to formally request a tuition exemption for the upcoming [specify semester or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medical issues, family situation], I am facing significant challenges in covering my tuition expenses. I have explored various avenues for financial aid; however, I am still in need of support to continue my education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, e.g., financial statements, medical records] to provide further insight into my situation. I sincerely hope that you will consider my request for a tuition exemption, as it would greatly alleviate my financial burdens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lication. I appreciate your support and understanding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