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request a tuition exemption for the upcoming academic year at [Institution's Name]. I am currently a [Your Year, e.g., sophomore] majoring in [Your Major] and have maintained a [Your GPA] GPA throughout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y request is [briefly explain your situation, e.g., financial hardship, personal circumstances, etc.]. I have attached relevant documents to support my request and provide context for m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to making the most of my time at [Institution's Name]. I believe that with the support of a tuition exemption, I will be able to continue my academic journey without the burden of financial 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discussing this matter further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