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exemption for the [specific semester/academic year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briefly, including reasons for your request, such as financial hardship, personal circumstances, or academic mer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studies and believe that the exemption will significantly contribute to my educational journey. Attached are any necessary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