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tuition fees for the [upcoming academic year/semester] due to [briefly explain your reasons, e.g., financial hardship, exception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your program/major] at [institution's name], and I am committed to completing my studies. However, [explain your situation more thoroughly, such as unexpected financial burdens, family issues, medical emergen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, including [list any documents, e.g., tax returns, medical bills, letters of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consideration of my request and hope to discuss this matter further. 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