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Title/Posi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Institution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Institution's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tuition exemption for [specific course/program] for the [academic year/semester] at [Institution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I am eligible for this exemption due to [briefly explain your circumstances - e.g., financial hardship, academic meri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supporting details, including relevant documents or information that might strengthen you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request and am hopeful for a positive response. Please let me know if you require any further information or documentation to assist in the review of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