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uition fees for the [specific term/semester/year] due to [briefly explain your reason, e.g., financial hardship, personal circumstances, academic mer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supporting your request, including any relevant documentation or evidence that may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application for tuition exemption. I am committed to my studies and believe that this assistance will enable me to continue my academic pursuits without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