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uition exemption for the [specific semester/academic year] due to [briefly explain your reason, e.g., financial hardship, medical condi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[your program/major] at [institution's name] and have greatly valued the education and opportunities provided to me. However, [elaborate a little on your situation and why the exemption is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documentation that supports my request, including [list any relevant documents such as financial statements, medical records, etc.]. I kindly ask for your understanding and consideration of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 and appreciate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