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upcoming academic year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ason for the request, detailing your circumstances and any relevant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emption will greatly assist me in continuing my education and achieving my academic goals. I have attached all necessary documents to support my applic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