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uition exemption for the upcoming academic year due to [briefly explain your reason, e.g., financial hardship, academic mer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ommitted student at [Institution Name], maintaining a [your GPA or relevant achievements]. Given my current situation, [provide a brief explanation of your circumstances], I kindly ask for your consideration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