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tuition exemption for my upcoming academic year at [Institution Name]. I am currently enrolled in the [Program or Course Name] program and have maintained a [GPA/academic standing] throughout my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circumstances, e.g., financial hardship, medical situation, family issues], I find myself in a challenging situation that makes it difficult to afford the tuition fees. I have explored various options, including [mention any scholarships, grants, or financial aid you have applied for or received], but unfortunately, these resources are insufficient to cover my tuition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y education and truly believe that with this exemption, I can continue to achieve my academic goals and contribute positively to the [Institution Name] community. Attached to this letter, you will find supporting documents that outline my financial situation, academic records, and any relevant information that can assist in the evaluation of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consider my application for tuition exemption and would greatly appreciate the opportunity to discuss my situation further. Thank you for your time and understanding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