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[Course/Program Name] that I completed from [Start Date] to [End Dat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our employer's tuition reimbursement policy, I am eligible for reimbursement for my educational expenses as they relate to my professional development and career growth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ur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Tuition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, including proof of payment and my course completion certificate. I believe this course has greatly enhanced my skills and will contribute positively to my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