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uition reimbursement for [specific course/degree program] I am currently enrolled in at [name of institution]. I believe this course will significantly enhance my skills and knowledge in our industry, which will directly benefit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is scheduled to run from [start date] to [end date], and the total cost is [total cost]. This program aligns with my career development goals and our company's objectives by [briefly explain how the course relates to your job or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fessional development and am committed to applying what I learn to enhance my performance and contribute to our team's success. I have attached the course syllabus and details regarding the institu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