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tuition fee reimbursement for the course [Course Name/Course Code] that I completed in [Semeste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explain your circumstances, e.g., medical issues, financial hardship, etc.], I was unable to [explain how your circumstances impacted your ability to fulfill tuition obligations]. I believe that these factors warrant a reconsideration of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all relevant documents to support my appeal, including [list any relevant documentation, such as medical records, letters from employ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eatly appreciate your consideration of my appeal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