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tuition expenses incurred during the [specific course or program name] at [institution name], which I completed on [comple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company's tuition reimbursement policy, I have attached the necessary documentation, including my receipts and proof of course completion. The total cost incurred was [total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course has greatly contributed to my professional development and will enhance my contributions to the team and the organization as a whole. I appreciate your consideration of this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