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uition reimbursement for the [specific course/degree program] that I completed at [Name of Institution] during the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professional development, I enrolled in this program to enhance my skills and knowledge in [specific field or area relevant to your job]. The total tuition cost was [amount], and I have attached the necessary documentation, including my receipts and proof of successfu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company's tuition reimbursement policy, I believe I am eligible for reimbursement as the program is directly related to my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my request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