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tuition fees that I have incurred during [specify the academic term, e.g., Fall 2023 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receipts and proof of payment, which outlines the total amount of [insert total amount] that I am requesting to be reimbur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policy [mention any relevant policy or agreement], I believe I am eligible for this reimbursement due to [briefly explain the reason, such as employment-related educational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process the reimbursement at your earliest convenience. Should you need any additional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