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Employ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message finds you well. I am writing to formally request tuition reimbursement for my enrollment in [Course/Program Name] at [Institution Name]. As you may know, my goal is to enhance my skills and knowledge in [Relevant Field/Area], which I believe will contribute positively to my role at [Company's Name]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otal cost of the program is [Total Amount], and the program runs from [Start Date] to [End Date]. I have attached the enrollment confirmation and the details of the course for your review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committed to applying what I learn to my position and am confident that this will benefit our team and the company overall. I appreciate your consideration of my request and look forward to your positive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sup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Job Tit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