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Education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educational expenses I have incurred as part of my professional development, in accordance with the company's reimbursemen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ducational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/Program Title:**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itution/Provider:** [Name of Institution/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mpletion:** [Date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receipts and documentation related to the expense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