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uition reimbursement for [course/program name] that I completed on [completion date]. This course is directly related to my role as [your job title] and aligns with our company's goals by [briefly explain how the course benefits your position and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program was [amount], and I have attached the necessary documentation, including my receipt and proof of completion. According to our company's tuition reimbursement policy, I understand that I am eligible to receive reimbursement for [mention any relevant terms, such as percentage or ca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provide any further information if needed. Thank you for supporting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