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Request for Tuition Reimburs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current position and ten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Cour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course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itution offering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sts associated with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ce to Current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how the course will enhance skills/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to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Discussions (if any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to any prior conversations regarding tui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attached documents (course syllabus, cost breakdown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ion of the request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gratitude f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ailability for furthe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