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tuition fees I incurred for [specific course or program name] that took place from [start date] to [end date]. In accordance with the [Company Policy/Agreement], I believe I am eligible for reimbursement under the term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tuition was [amount]. I have attached the relevant receipt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If you need any further information or additional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