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rtial tuition reimbursement for the [specific term/year] due to [briefly explain reason, e.g., financial hardship, change in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[list relevant documents, e.g., receipts, proof of enrollment, financial statements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situation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