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request reimbursement for tuition fees incurred for [specific course/program] taken during [academic term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professional development and in line with our organization's commitment to fostering continuous learning, I enrolled in [course/program name] at [institution name]. This educational experience has significantly enhanced my skills and knowledge in [relevant skills/knowledge], which directly contributes to my role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for tuition fees is [amount]. Attached to this letter, you will find the necessary documentation, including proof of payment and a copy of my course completion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investment in my education will yield benefits not only for my personal growth but also for the continued success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 for tuition reimbursemen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