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uition fees I incurred while pursuing [specific course or program] at [name of institution] during the [specific term or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professional development, I believe that this course will enhance my skills and contribute to my effectiveness in my role as [your position] at [Company's Name]. The total amount for the course was [total amount], and I have attached the necessary documentation, including my payment receipt and proof of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company's tuition reimbursement policy, I believe I am eligible to receive this reimbursement. I greatly appreciate your support in this matter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