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tuition reimbursement process as part of our employee developmen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Name of Course/Program] at [Name of Institution], which will enhance my skills and contribute to my performanc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reimbursement process, I would appreciate if you could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required documentation for tuition reimbu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timeline for submission and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specific form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maximum amount covered under the tuition reimbursement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