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uition reimbursement for the [Course/Program Name] I completed from [Institution Name] during the [Term/Semester] of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cost of the program was [Total Cost], and I have attached relevant documents, including my receipt and proof of completion,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urse has enhanced my skills in [relevant skills/knowledge] and will directly contribute to my role as [Your Position]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company's commitment to employee development, and I look forward to your prompt response regard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