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reimbursement for my recent tuition expenses related to [Course/Program Name] that I completed on [Completion Date]. This educational endeavor was undertaken in alignment with [Company's/Organization's] commitment to employee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ncurred for the tuition is [Total Amount]. I have attached copies of the receipts and proof of comple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rompt response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