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uition reimbursement for the course [Course Name] that I am currently enrolled in at [Institution's Name]. The course runs from [Start Date] to [End Date] and is part of my professional development in line with 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course is [Total Amount], and I believe this investment will enhance my skills in [specific skills/areas related to your job], allowing me to contribute more effectively to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urse registration details and invoice for your review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