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uition expenses I have incurred while pursuing [Course/Program Name] at [Educational Institution]. This course aligns with our company's goals and enhances my skills in [relevant skills/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tuition is [amount], and I have attached all relevant receipts and documentation for your review. I believe that this educational opportunity will not only contribute to my personal development but also provide tangible benefits to our team and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my request be considered under the company's tuition reimbursement policy. Thank you for your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