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uition waiver for the [specific program or semester] at [Institution's Name]. I am currently enrolled in [your program of study] and have demonstrated [mention any relevant achievements, such as GPA, extracurricular activities,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 or hardship], I am finding it challenging to manage the cost of tuition. A waiver would significantly alleviate my financial burden and allow me to focus on my studies and contribute positively to the [mention community, campu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supporting documents, such as financial statements, recommendation letters, etc.], which provide further insight into my situation. I am committed to my education and fully believe that with this assistance, I can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inuing my education at [Institution's Name]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