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the [specific program or semester] due to [briefly explain your financial circumstances or reasons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sophomore] student majoring in [Your Major] at [Institution Name]. [Include a sentence or two about your academic achievements or involvement i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circumstances--e.g., loss of income, medical expenses, etc.], I find it increasingly difficult to meet my tuition obligations. I have explored various financial aid options and wish to explore the possibility of obtaining a waiver to assist with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situation and hope for a favorabl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