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uition fees for the upcoming academic year due to [brief explanation of your circumstances, e.g., financial hardship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second-year] student in [your program/degree], I have maintained a strong academic record and am committed to continuing my education despite my current challenges. [Provide further details about your situation, such as your financial status, any relevant documents you are including, and how this exemption will help you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exemption from tuition fees would significantly alleviate my financial burden and allow me to focus on my studies. I am prepared to provide any additional documentation or inform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