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ition Fee Exemp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tuition fees for the [academic year/semester] due to [reason for the request, e.g., financial hardship, academic mer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program/department] at [Institution's Name] and have maintained [academic performance or relevant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supporting details regarding your situation or document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