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uition Fe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uition fee exemption for [specify the academic term/year] due to [briefly explain your reason, e.g., financial hardship, academic achievements, speci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course/program] at [institution name], and my student ID is [your student ID]. [Provide a brief overview of your academic background and achievements, as well as any relevant personal situation or har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: financial statements, letters of recommendation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