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my tuition fees for the [specific program/cours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 or any unforeseen circumstances], I am facing challenges in covering my tuition expenses. I am committed to my education and have maintained [mention any relevant academic achievements or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consider my request for financial assistance. I believe that with the support, I can continue my studies and contribute positively to the [institution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willing to provide any necessary documentation or further inform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/Cours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