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eption regarding the tuition fees for [specific course or program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unexpected medical expenses, loss of employment], I am currently facing challenges in meeting the tuition requirements. I believe that continuing my education at [School/Institution's Name] is crucial for my future, and I am committed to maintaining my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situation and any possible adjustments to my tuition fees. I am willing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