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Grade/Year] student at [School's Name]. I am writing to formally request a reduction in my tuition fees for the upcoming academic year due to [briefly explain your circumstances, e.g., financial hardship, change in family situ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best efforts to manage my finances, [provide a bit more detail regarding your situation]. As a dedicated student, I am committed to continuing my education at [School's Name], and a reduction in tuition would greatly assist me in achieving this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, such as financial statements or hardship letters, if applicable] to support my request. I appreciate your understanding and consideration of my situation, and I hope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