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Aid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inancial Aid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Your Year, e.g., freshman, sophomore] student at [Institution Name], majoring in [Your Major]. I am writing to formally request a tuition exemption due to [briefly explain your financial situation or hardship, e.g., unexpected medical expenses, job los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best efforts to manage my finances, [provide additional details about your circumstances and how they have impacted your ability to pay tuition]. I am committed to my education and am eager to continue my studies at [Institution Name], but I am in need of assistance to make th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[mention any documents you are including, such as tax returns, financial statements, or personal statements that support your request]. I appreciate your consideration of my situation and any support you can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understanding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